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омМинск На Засла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омМинск На Заславской» находится в городе Минск. Этот отель находится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/до аэропорта, Люкс для новобрачных, Отопление, VIP-удобства в ном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славская 1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