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omostroitele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omostroiteley 14» находится в городе Воронеж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omostroiteley, 1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