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лова в Обла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лова в Облаках расположены в 8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считаны на 6 основных мест (3 двуспальные кровати) и 3 дополнительных места (2 односпальные кровати и 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