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olubye D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Golubye Dali»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убые дали 36 Кв.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