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oncharn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Goncharnaya 6» находится в городе Калининград. Этот отель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