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Помори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Helio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Apartments Helios» находится в городе Поморие. Этот отель находится в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Кондиционер, Отопление, Стиральная машин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6 Morska Str, Помор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