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Хобзалэ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Хобзалэнд расположен в городе Сочи. Этот апарт-отель находится в 19 км от центра города.В апарт-отелеНа территории апарт-отеля предоставляется доступ в интернет. При желании гости могут посетить открытый бассейн. Если вы приехали на автомобиле, к вашим услугам парковка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Бассейн, Удобства для пляжа, Сезонный открытый бассейн, Полотенца для пляжа/бассейна, Бассейн с подогревом, Массаж, Библиотека, Удобства для барбекю, Площадка для пикника, Площадка для барбекю, Доступ в интернет, Трансфер, Кондиционер, Места для курения, Номера для некурящих, Отопление, Стиральная машина, Ускоренная регистрация заезда и выезда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нитогорский переулок, д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апартаментов 46,7 кв. метра, 2 балкона по 6,3 кв. м и 6,4 кв. м, кухня 18 кв. м, комната 18,2 кв. м, санузел 4, 3 кв. м. Высота потолков — 310 см. В квартире 3 односпальные кровати, раскладной диван на кухне. Газовый котел (своя горячая вода и отопление), теплые полы в ванной и в коридоре, кондиционер в комнате, телевизор смарт с плоским экраном, холодильник, газовая плита, платяной шкаф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однокомнатной квартиры 60,4 кв. метра, 2 балкона по 3,6 кв. м, кухня 16 кв. м, комната 32 кв. м, санузул 6,0 кв. м. Высота потолков — 310 см. В квартире 2 односпальные кровати, раскладной диван в комнате, раскладной диван на кухне. Газовый котел ( своя горячая вода и отопление), тёплые полы в ванной и в коридоре, кондиционер в комнате, телевизор смарт с плоским экраном, холодильник, газовая плита платяной шкаф, прихожая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апартаментов 46,7 кв. метра, 2 балкона по 6,3 кв. м и 6,4 кв. м, кухня 18 кв. м, комната 18,2 кв. м, санузел 4, 3 кв. м. Высота потолков — 310 см. В квартире 3 односпальные кровати, раскладной диван на кухне. Газовый котел (своя горячая вода и отопление), теплые полы в ванной и в коридоре, кондиционер в комнате, телевизор смарт с плоским экраном, холодильник, газовая плита, платяной шкаф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апартаментов 46,7 кв. метра, 2 балкона по 6,3 кв. м и 6,4 кв. м, кухня 18 кв. м, комната 18,2 кв. м, санузел 4, 3 кв. м. Высота потолков — 310 см. В квартире 3 односпальные кровати, раскладной диван на кухне. Газовый котел (своя горячая вода и отопление), теплые полы в ванной и в коридоре, кондиционер в комнате, телевизор смарт с плоским экраном, холодильник, газовая плита, платяной шкаф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квартиры — 81,4 кв. метр ( без учета площади балкона). Спальня 19,7 кв. м, гостиная 24 кв. метра, кухня 19 кв. м, санузел 3,5 кв. м, гардеробная 4,3 кв. метра, балкон 9,4 кв. м. Панорамные окна в гостиной и кухне. Высота потолков — 310 см. В квартире 3 односпальные кровати в спальне, 2 раскладных дивана в комнате. Газовый котел ( своя горячая вода и отопление), тёплые полы в ванной и в коридоре, кондиционер в комнате, телевизор смарт с плоским экраном, холодильник, газовая плита, гардеробная, прихожая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апартаментов 46,7 кв. метра, 2 балкона по 6,3 кв. м и 6,4 кв. м, кухня 18 кв. м, комната 18,2 кв. м, санузел 4, 3 кв. м. Высота потолков — 310 см. В квартире 3 односпальные кровати, раскладной диван на кухне. Газовый котел (своя горячая вода и отопление), теплые полы в ванной и в коридоре, кондиционер в комнате, телевизор смарт с плоским экраном, холодильник, газовая плита, платяной шкаф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апартаментов 46,7 кв. метра, 2 балкона по 6,3 кв. м и 6,4 кв. м, кухня 18 кв. м, комната 18,2 кв. м, санузел 4, 3 кв. м. Высота потолков — 310 см. В квартире 3 односпальные кровати, раскладной диван на кухне. Газовый котел (своя горячая вода и отопление), теплые полы в ванной и в коридоре, кондиционер в комнате, телевизор смарт с плоским экраном, холодильник, газовая плита, платяной шкаф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однокомнатной квартиры 60,4 кв. метра, 2 балкона по 3,6 кв. м, кухня 16 кв. м, комната 32 кв. м, санузул 6,0 кв. м. Высота потолков — 310 см. В квартире 2 односпальные кровати, раскладной диван в комнате, раскладной диван на кухне. Газовый котел ( своя горячая вода и отопление), тёплые полы в ванной и в коридоре, кондиционер в комнате, телевизор смарт с плоским экраном, холодильник, газовая плита платяной шкаф, прихожая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площадью 80 кв. м с кондиционером и балконом. В распоряжении гостей спальня с двуспальной кроватью и детской кроваткой, гостиная с двумя диванами и телевизором, а также полностью оборудованная кухня со стиральной и посудомоечной машинами, обеденная зона. В ванной комнате душевая кабина. Гости данного номера могут бесплатно пользоваться бассейном, расположенном на территории апарт-отеля. Проживание с животными в данном номере запрещено. Номер только для некурящих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однокомнатной квартиры 60,4 кв. метра, 2 балкона по 3,6 кв. м, кухня 16 кв. м, комната 32 кв. м, санузул 6,0 кв. м. Высота потолков — 310 см. В квартире 2 односпальные кровати, раскладной диван в комнате, раскладной диван на кухне. Газовый котел ( своя горячая вода и отопление), тёплые полы в ванной и в коридоре, кондиционер в комнате, телевизор смарт с плоским экраном, холодильник, газовая плита платяной шкаф, прихожая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однокомнатной квартиры 60,4 кв. метра, 2 балкона по 3,6 кв. м, кухня 16 кв. м, комната 32 кв. м, санузул 6,0 кв. м. Высота потолков — 310 см. В квартире 2 односпальные кровати, раскладной диван в комнате, раскладной диван на кухне. Газовый котел ( своя горячая вода и отопление), тёплые полы в ванной и в коридоре, кондиционер в комнате, телевизор смарт с плоским экраном, холодильник, газовая плита платяной шкаф, прихожая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однокомнатной квартиры 60,4 кв. метра, 2 балкона по 3,6 кв. м, кухня 16 кв. м, комната 32 кв. м, санузул 6,0 кв. м. Высота потолков — 310 см. В квартире 2 односпальные кровати, раскладной диван в комнате, раскладной диван на кухне. Газовый котел ( своя горячая вода и отопление), тёплые полы в ванной и в коридоре, кондиционер в комнате, телевизор смарт с плоским экраном, холодильник, газовая плита платяной шкаф, прихожая, кухонный гарнитур со всеми принадлежностями, ванн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следует внести в течение 48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