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 House on Beg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in House on Begovaya» расположен в городе Москва. Этот отель находится в 5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horoshevskoye Shosse 12 Bldg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