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abac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Kabacum» расположен в городе Варна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Прокат автомобилей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.k.Chaika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следует внести залог посредством банковского перевода. Сотрудники апартаментов Kabakum свяжутся с гостями после бронирования и предоставя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сообщить сотрудникам апартаментов Kabakum предполагаемое время прибытия. Эту информацию можно указать в поле для комментариев при бронировании или связаться с администрацией комплек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