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Predportoviy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Predportoviy proezd» расположен в городе Санкт-Петербург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 Predportoviy proezd 1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