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Золотые 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Royal Beach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Royal Beach Plaza» находится в городе Золотые пески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Рядом с пляжем, Массаж, Сауна, Прокат велосипедов, Рыбалка, Пинг-понг, Кондиционер, Круглосуточная стойка регистрации, Номера для некурящих, Отопление, Охрана, Прокат автомобилей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sands, Золотые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о прибытии необходимо внести залог в размере 200 евро. Залог будет возвращен, если апартаменты остались в хорошем состоя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