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amal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amal House расположены в городе Казань. Эти апартаменты находятся в пешей доступности от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лиаскара Камала, д.5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