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melia on Kurortniy Prospect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melia on Kurortniy Prospect 89» находится в городе Сочи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Частный пляж, Полотенца для пляжа/бассейна, Бассейн с подогревом, Рядом с пляжем, Массаж, Салон красоты, Площадка для пикника, Пинг-понг, Трансфер от/до аэропорта, Магазины, Кондиционер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Сад, Терраса, VIP-удобства в номере, Сушилк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