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ear Institut Kultu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ear Institut Kultury» находится в городе Минск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bkorovskaya Street 2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