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avarna Hills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avarna Hills Complex» находится в 2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Трансфер от/до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Delfin Street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