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astochkino Gnez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astochkino Gnezdo» расположен в городе Воронеж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iy Prospekt 3, Apartment 89, 1st Floor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