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eninsky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eninsky 27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kt, 2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