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imextour Pomo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imextour Pomorie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 от/до аэропорта, Кондиционер, Часовня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erkovna 3a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