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i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ipa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повая Аллея д. 9 кв 77 (лифт этаж 7)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