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эрриК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эрриКот» расположен в городе Великий Новгород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асименко - Маницына 24 корпус 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