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Abramova 1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Abramova 16/1» расположен в городе Санкт-Петербург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dora Abramova, 16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