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Antonenko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Antonenko 5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Antonenko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