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Avtozavodskoy 1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Avtozavodskoy 13/1» находится в городе Москва. Этот отель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tozavodskaya, 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