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Bagramyana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Bagramyana 36»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Бассейн, Полотенца для пляжа/бассейна, Бесплатный Wi-Fi, Кондиционер, Номера для некурящих, Отопление, Прокат автомобилей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Marshala Bagramyana 3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