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Botan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Botanichesko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anicheskaya 23/3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