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Bryanc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Bryanceva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yantseva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