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ехова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Телефон, Утюг, Полотенца для пляжа/бассейна, Салон красоты, Трансфер от аэропорта, Круглосуточная стойка регистрации, Номера для аллергиков, Номера со звукоизоляцией, Отопление, Стиральная машина, Упакованные ланчи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