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Chiche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Chicherina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icherina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