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елик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na Chudintse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na Chudintseva» расположен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Номера со звукоизоляцией, Отопление, Ускоренная регистрация заезда и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Chuditseva 7, apt.10, Великий Новгоро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