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Dunayskom prospek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Dunayskom prospekte»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Часовня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ayskiy prospekt 7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