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Efimov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Efimova 1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fimova 1 -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