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Epronovskoy 1/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Epronovskoy 1/43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pronovskaya ulitsa 1, flat 4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