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п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Frunz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Frunze» расположен в центре города Алупк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Фрунзе 11 кв 3, Алуп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