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a Goncharn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a Goncharnoy» находится в городе Санкт-Петербург. Этот отель находится в 3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oncharnaya, 11a, apt. 4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