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Gor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Gorkogo» расположен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орького 162, кв.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