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Gorkogo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Gorkogo 40» находится в городе Калининград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4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