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Griboedova street 10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Griboedova street 10b» находится в городе Сочи. Этот отель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iboedova 10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