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Gudaut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Gudautskoy» находится в 2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Номера со звукоизоляцией, Отопление, Прокат автомобилей, Стиральная машина, Ускоренная регистрация заезда и вы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лерский район, Улица Гудаутская 3, квартира 51.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