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Vaneeva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Vaneeva 22» находится в городе Минск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Номера для некурящих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neeva, 22, Apartment 6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