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Vinogradnoy Ulit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иноградной (4)» находится в городе Сочи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Массаж, Бесплатный Wi-Fi, Магазины, Кондиционер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оградная д.2 корп.Б кв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