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Железнов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Железноводской» расположен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Железноводская Улица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