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Zhu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Zhukova» расположен в городе Иркутск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шала жукова 5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