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Zvezdnoy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Zvezdnoy 7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vezdnaya ulitsa 7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