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berezhnaya Reki Fontanki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berezhnaya Reki Fontanki 50» расположен в городе Санкт-Петербург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50, aprt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