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узея Янта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Музея Янтаря»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йская Улица 4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