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ear Circus on Fonta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ear Circus on Fontanka»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. Reki Fontanki, 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