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Korolevskie vor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Korolevskie vorota» находится в городе Калининград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812 goda, house 12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