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ear Metro Mosk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ear Metro Moskovskaya» расположен в городе Санкт-Петербург. Этот отель находится в 1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Predportovy proezd 14, app. 39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