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Absalyamova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Absalyamova 28» расположен в 4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bsalyamova 28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