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Aleksandrovskoy fermi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Aleksandrovskoy fermi 5» находится в городе Санкт-Петербург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Aleksandrovskoy fermi,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